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6 месяцев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6 месяцев  2023 года  в администрацию МО «Цильнинский район»  поступило 157  обращений, их них 15 -устных (за аналогичный период 2022г -121, что больше на 23%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- 10 ( о качестве воды,о недопустимости консервации скважины в с.Покровское, ремонт дороги по ул.Базовая в р.п.Цильна, по вопросу строительства моста в с.Нижние Тимерсяны, об установке «лежачего полицейского»в с.Б.Нагаткино, ремонт переходного моста между п.Источник и д.Погребы, о благоустройстве заезда на улицы в с.Новые Алгаши, водоснабжение с.Крестниково, ремонт дорог в с.Новое Никулино, об организации дорожного движения в с.Б.Нагаткино на пл.Революции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6 месяцев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9654230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25%-40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финансов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0%-32 обращения, вопросы жилья-14%-2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благоустройство-13%-20 обращений, вопросы коммунально-бытового характера-11%-1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ТБО,газификац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За шесть месяцев Главой администрации проведено 7 личных приемов ( в т.ч. 1 выездной прием в с.Крестниково)- принято 11 человек (по вопросу улучшения жилищных условий, оказания материальной помощи на лечение, о залитии ледового катка в с.Покровское, благоустройство с.Крестниково).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текущего года в 20 населенных пунктах района прошли отчетные собрания с жителями сел по итогам работы 2022 года, здесь же граждане обсуждали волнующие их вопросы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0:00Z</dcterms:created>
  <dc:creator>user</dc:creator>
  <dc:description/>
  <dc:language>en-US</dc:language>
  <cp:lastModifiedBy>user</cp:lastModifiedBy>
  <cp:lastPrinted>2023-07-27T13:47:00Z</cp:lastPrinted>
  <dcterms:modified xsi:type="dcterms:W3CDTF">2023-07-27T10:2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